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作者承诺及许可协议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  <w:u w:val="single"/>
        </w:rPr>
      </w:pPr>
      <w:r>
        <w:rPr>
          <w:rFonts w:ascii="宋体" w:hAnsi="宋体" w:cs="宋体"/>
          <w:sz w:val="24"/>
        </w:rPr>
        <w:t>今投送</w:t>
      </w:r>
      <w:r>
        <w:rPr>
          <w:sz w:val="24"/>
        </w:rPr>
        <w:t>《海洋环境科学》论文一篇，题目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156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，稿件编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并作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本文为原创作品，此前未在国内外公开出版物上发表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本文未一稿多投。如将稿件改投其它出版物，保证提前告知编辑部并撤稿，如改投其他刊物但未提前与本刊联系，责任由作者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本文无抄袭、侵犯他人知识产权等行为。所投稿件属作者本人的劳动成果，引用他人的论述、数据、结果等，均已列出了相应的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本文的署名权无争议，作者均在本稿成稿过程中付出了劳动，对所投稿件的正确性、真实性和可靠性等负完全责任。该承诺签署后，对稿件的署名及署名的顺序将不再变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全体作者同意将本文的论文信息网络传播权、数字化复制权、数字化编汇权、发行权、翻译权及上述权利的转授权在全世界范围内授予《海洋环境科学》编辑部及编辑部合作单位使用，授权期限同论文著作权保护期。编辑部有权将上述著作权利许可给第三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本刊将在论文发表后向作者一次性支付稿酬及著作权许可使用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作者自愿与《海洋环境科学》编辑部签署本承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2" w:firstLine="2"/>
        <w:rPr>
          <w:sz w:val="24"/>
        </w:rPr>
      </w:pPr>
      <w:r>
        <w:rPr>
          <w:sz w:val="24"/>
        </w:rPr>
        <w:t>全体作者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刊将对所投稿件采用中国知网提供的学术不端检测软件进行检测，复制率</w:t>
      </w:r>
      <w:r>
        <w:rPr>
          <w:sz w:val="24"/>
        </w:rPr>
        <w:t>&gt;40%</w:t>
      </w:r>
      <w:r>
        <w:rPr>
          <w:sz w:val="24"/>
        </w:rPr>
        <w:t>，做退稿处理；复制率</w:t>
      </w:r>
      <w:r>
        <w:rPr>
          <w:sz w:val="24"/>
        </w:rPr>
        <w:t>&lt;40%</w:t>
      </w:r>
      <w:r>
        <w:rPr>
          <w:sz w:val="24"/>
        </w:rPr>
        <w:t>，联系作者进行修改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协议签字盖章后请寄回我刊编辑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szCs w:val="24"/>
        </w:rPr>
        <w:t>通过系统提交作者承诺书与保密审核证明签字盖章的扫描件</w:t>
      </w:r>
      <w:r>
        <w:rPr>
          <w:sz w:val="24"/>
        </w:rPr>
        <w:t>，邮寄地址：大连市沙河口区凌河街</w:t>
      </w:r>
      <w:r>
        <w:rPr>
          <w:sz w:val="24"/>
        </w:rPr>
        <w:t>42</w:t>
      </w:r>
      <w:r>
        <w:rPr>
          <w:sz w:val="24"/>
        </w:rPr>
        <w:t>号国家海洋环境监测中心《海洋环境科学》编辑部收。联系电话：</w:t>
      </w:r>
      <w:r>
        <w:rPr>
          <w:sz w:val="24"/>
        </w:rPr>
        <w:t>0411-8478312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通讯作者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5:00Z</dcterms:created>
  <dc:creator>zbx</dc:creator>
  <dc:description/>
  <dc:language>en-US</dc:language>
  <cp:lastModifiedBy>茗月轩</cp:lastModifiedBy>
  <cp:lastPrinted>2011-01-05T08:46:00Z</cp:lastPrinted>
  <dcterms:modified xsi:type="dcterms:W3CDTF">2023-10-08T08:07:26Z</dcterms:modified>
  <cp:revision>3</cp:revision>
  <dc:subject/>
  <dc:title>作 者 承 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62D2167424F86B640D63693D428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